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37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86MS0050-01-2025-003886-5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6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</w:t>
      </w:r>
      <w:r>
        <w:rPr>
          <w:color w:val="FF0000"/>
        </w:rPr>
        <w:t>директора ООО «САМВА» Ловляга Анны Александровны, …. года рождения, уроженки ……, проживающей по адресу: …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Ловляга А.А., являясь директором генеральным директором ООО «САМВА» расположенного по адресу: ХМАО-Югра, г. Нижневартовск, ул. Северная, д. 68, кв. 90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Ловляга А.А.</w:t>
      </w:r>
      <w:r>
        <w:rPr/>
        <w:t xml:space="preserve">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овляга А.А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Ловляга А.А., </w:t>
      </w:r>
      <w:r>
        <w:rPr/>
        <w:t xml:space="preserve">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9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овляга А.А.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САМВА» Ловляга Анны Александровны, признать виновной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